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北大学博士研究生入学考试试卷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手机号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科目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Suueinann</cp:lastModifiedBy>
  <cp:lastPrinted>2013-02-17T12:33:00Z</cp:lastPrinted>
  <dcterms:modified xsi:type="dcterms:W3CDTF">2025-05-19T05:32:07Z</dcterms:modified>
  <cp:revision>7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7B7F23E164CC3B3A2A4F71900EDB1_13</vt:lpwstr>
  </property>
  <property fmtid="{D5CDD505-2E9C-101B-9397-08002B2CF9AE}" pid="3" name="KSOProductBuildVer">
    <vt:lpwstr>2052-12.1.0.21171</vt:lpwstr>
  </property>
</Properties>
</file>